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utorização para Locação de Imó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o Proprietário: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PF:                                    RG: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ônjuge: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                                                          RG: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o:                                             Bairro:                                        CEP: 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Res.                                                      Tel.Com.</w:t>
            </w:r>
          </w:p>
        </w:tc>
      </w:tr>
      <w:tr>
        <w:trPr/>
        <w:tc>
          <w:tcPr>
            <w:tcW w:w="10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.Cel                                                        Email: </w:t>
            </w:r>
          </w:p>
        </w:tc>
      </w:tr>
    </w:tbl>
    <w:p>
      <w:pPr>
        <w:pStyle w:val="Normal"/>
        <w:jc w:val="both"/>
        <w:rPr/>
      </w:pPr>
      <w:r>
        <w:rPr/>
        <w:t>Dados do imóvel: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10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                        Bairro:                     CEP:</w:t>
            </w:r>
          </w:p>
        </w:tc>
      </w:tr>
      <w:tr>
        <w:trPr/>
        <w:tc>
          <w:tcPr>
            <w:tcW w:w="10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                                 Tipo: </w:t>
            </w:r>
          </w:p>
        </w:tc>
      </w:tr>
      <w:tr>
        <w:trPr/>
        <w:tc>
          <w:tcPr>
            <w:tcW w:w="10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ço: R$                               Condomínio: R$                          IPTU: R$ 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la presente Autorização, em cumprimento à resolução número 458/95 do COFECI (Conselho Federal de Corretores de Imóveis), o(s) proprietário(s) acima qualificado(s) autoriza(m) a </w:t>
      </w:r>
      <w:r>
        <w:rPr>
          <w:rFonts w:cs="Arial" w:ascii="Arial" w:hAnsi="Arial"/>
          <w:b/>
          <w:sz w:val="22"/>
          <w:szCs w:val="22"/>
        </w:rPr>
        <w:t>ADVENGER ADMINISTRAÇÃO E PARTICIPAÇÕES LTDA</w:t>
      </w:r>
      <w:r>
        <w:rPr>
          <w:rFonts w:cs="Arial" w:ascii="Arial" w:hAnsi="Arial"/>
          <w:sz w:val="22"/>
          <w:szCs w:val="22"/>
        </w:rPr>
        <w:t>, juntamente com suas associadas ADBENS IMÓVEIS, CIFRA NETIMÓVEIS, F.L. ADM. DE BENS E CONDOMÍNIOS, OMA ADM. DE IMÓVEIS E CORRETAGEM, IMOBILIÁRIA PARAÍSO, TAQUARI EMPREENDIMENTOS IMOBILIÁRIO, UMUARAMA IMÓVEIS, VERTI IMÓVEIS, ZANGARI NETIMÓVEIS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LOFT NETIMOVEIS, M2G2 NETIMOVEIS,  a promoverem a locação do imóvel acima descrito, sob as seguintes condiçõ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Dos documento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 proprietário declara que o imóvel está livre e desembaraçado de quaisquer ônus ou restrições e que possui todos os documentos necessários para a efetivação da locação: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.Do Prazo: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comercialização do imóvel poderá ser feita da seguinte forma: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a) COM EXCLUSIVIDADE: válida por 60 dias </w:t>
      </w:r>
      <w:r>
        <w:rPr>
          <w:rFonts w:cs="Arial" w:ascii="Arial" w:hAnsi="Arial"/>
          <w:sz w:val="21"/>
          <w:szCs w:val="21"/>
        </w:rPr>
        <w:t>renováveis automaticamente por igual período e nas mesmas condições, na ausência de manifestação ESCRITA e contrária por parte dos proprietário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Da veiculação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O proprietário autoriza a divulgação do imóvel acima mencionado em jornais, revistas e internet, através d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edenetimoveis.com.br</w:t>
        </w:r>
      </w:hyperlink>
      <w:r>
        <w:rPr>
          <w:rFonts w:cs="Arial" w:ascii="Arial" w:hAnsi="Arial"/>
          <w:sz w:val="22"/>
          <w:szCs w:val="22"/>
        </w:rPr>
        <w:t xml:space="preserve">, a colocação de placas e faixas da associada em conformidade com a nova legislação e a ter seu imóvel fotografado,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sem qualquer custo ou despesa para o proprietário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Dos serviços prestados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prietário pagará à Advenger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100% do valor do primeiro aluguel pela corretagem de locação.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será igualmente devida se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Após o término da autorização o proprietário efetivar negócios junto a clientes apresentados pelas credenciadas Netimóvei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Paulo,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                           _______________________________________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prietário                                                                             Cônjuge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333399"/>
        <w:sz w:val="14"/>
      </w:rPr>
    </w:pPr>
    <w:r>
      <w:rPr/>
      <w:t xml:space="preserve">          </w:t>
    </w:r>
    <w:r>
      <w:rPr>
        <w:rFonts w:cs="Arial Black" w:ascii="Arial Black" w:hAnsi="Arial Black"/>
        <w:color w:val="333399"/>
        <w:sz w:val="16"/>
      </w:rPr>
      <w:t>ADVENGER ADMINISTRAÇÃO E PARTICIPAÇÕES LTD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Black" w:hAnsi="Arial Black" w:cs="Arial Black"/>
        <w:color w:val="333399"/>
        <w:sz w:val="14"/>
      </w:rPr>
    </w:pPr>
    <w:r>
      <w:rPr>
        <w:rFonts w:cs="Arial Black" w:ascii="Arial Black" w:hAnsi="Arial Black"/>
        <w:color w:val="333399"/>
        <w:sz w:val="14"/>
      </w:rPr>
      <w:t>RUA AFONSO BRÁS, 900 - 18º ANDAR - CEP: 04511-001 - SÃO PAULO - SP - FONE: (11) 3847-840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/>
    </w:pPr>
    <w:hyperlink r:id="rId1">
      <w:r>
        <w:rPr>
          <w:rStyle w:val="InternetLink"/>
          <w:rFonts w:cs="Arial Black" w:ascii="Arial Black" w:hAnsi="Arial Black"/>
          <w:color w:val="333399"/>
          <w:sz w:val="14"/>
          <w:u w:val="single"/>
        </w:rPr>
        <w:t>WWW.ADVENGER.COM.BR</w:t>
      </w:r>
    </w:hyperlink>
    <w:r>
      <w:rPr>
        <w:rFonts w:cs="Arial Black" w:ascii="Arial Black" w:hAnsi="Arial Black"/>
        <w:color w:val="333399"/>
        <w:sz w:val="14"/>
      </w:rPr>
      <w:t xml:space="preserve">  - ADVENGER@ADVENGER.COM.BR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360"/>
      <w:jc w:val="center"/>
      <w:rPr>
        <w:b/>
        <w:b/>
        <w:bCs/>
        <w:sz w:val="16"/>
        <w:lang w:val="es-ES_tradnl"/>
      </w:rPr>
    </w:pPr>
    <w:r>
      <w:rPr>
        <w:rFonts w:cs="Arial Black" w:ascii="Arial Black" w:hAnsi="Arial Black"/>
        <w:color w:val="333399"/>
        <w:sz w:val="16"/>
        <w:lang w:val="es-ES_tradnl"/>
      </w:rPr>
      <w:t>AABIC – 222</w:t>
      <w:tab/>
      <w:t>CRECI – 8325-J</w:t>
    </w:r>
  </w:p>
  <w:p>
    <w:pPr>
      <w:pStyle w:val="Footer"/>
      <w:rPr>
        <w:b/>
        <w:b/>
        <w:bCs/>
        <w:sz w:val="16"/>
        <w:lang w:val="es-ES_tradnl"/>
      </w:rPr>
    </w:pPr>
    <w:r>
      <w:rPr>
        <w:b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252" w:leader="none"/>
        <w:tab w:val="center" w:pos="5233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334770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Fontepargpadro">
    <w:name w:val="Fonte parág. padrão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/>
  </w:style>
  <w:style w:type="paragraph" w:styleId="List">
    <w:name w:val="List"/>
    <w:basedOn w:val="TextBody"/>
    <w:pPr>
      <w:tabs>
        <w:tab w:val="clear" w:pos="1560"/>
      </w:tabs>
      <w:suppressAutoHyphens w:val="true"/>
      <w:spacing w:before="0" w:after="12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enetimoveis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venger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29:00Z</dcterms:created>
  <dc:creator>Leonardo Araujo</dc:creator>
  <dc:description/>
  <cp:keywords/>
  <dc:language>en-US</dc:language>
  <cp:lastModifiedBy>ADV</cp:lastModifiedBy>
  <cp:lastPrinted>2014-03-31T12:10:00Z</cp:lastPrinted>
  <dcterms:modified xsi:type="dcterms:W3CDTF">2020-10-19T15:53:00Z</dcterms:modified>
  <cp:revision>5</cp:revision>
  <dc:subject/>
  <dc:title>CONTRATO DE LOCAÇÃO PARA FINS RESIDENCIAIS</dc:title>
</cp:coreProperties>
</file>