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Venda ou Locação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ço – Venda  R$                                                                 Preço – Locação: R$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omínio: R$                                            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 xml:space="preserve">, juntamente com suas associadas ADBENS IMÓVEIS, CIFRA NETIMÓVEIS, F.L. ADM. DE BENS E CONDOMÍNIOS, OMA ADM. DE IMÓVEIS E CORRETAGEM, IMOBILIÁRIA PARAÍSO, TAQUARI EMPREENDIMENTOS IMOBILIÁRIO, UMUARAMA IMÓVEIS, VERTI IMÓVEIS, ZANGARI NETIMÓVEIS, LOFT NETIMOVEIS, M2G2 NETIMOVEIS, a promoverem a venda ou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Venda ou da Locação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SEM EXCLUSIVIDADE: válida por 60 dias renováveis automaticamente por igual período até a comercialização do imóvel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% do valor integral da venda do imóvel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do valor do primeiro aluguel pela corretagem de lo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8:00Z</dcterms:created>
  <dc:creator>Leonardo Araujo</dc:creator>
  <dc:description/>
  <cp:keywords/>
  <dc:language>en-US</dc:language>
  <cp:lastModifiedBy>ADV</cp:lastModifiedBy>
  <cp:lastPrinted>2014-03-31T12:10:00Z</cp:lastPrinted>
  <dcterms:modified xsi:type="dcterms:W3CDTF">2020-10-19T15:46:00Z</dcterms:modified>
  <cp:revision>4</cp:revision>
  <dc:subject/>
  <dc:title>CONTRATO DE LOCAÇÃO PARA FINS RESIDENCIAIS</dc:title>
</cp:coreProperties>
</file>